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01-9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1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Нутфуллин Рамиль Габбас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05.01.2025 г. в 19:45 час.  возле 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271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 Рамиль Габбас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05 минут 05 января 2025 года по  21.30  часов 05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